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ateřská škola Ústín, okres Olomouc, příspěvková organizac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83 46 Ústín 34, 783 46</w:t>
      </w:r>
    </w:p>
    <w:p>
      <w:pPr>
        <w:pStyle w:val="Normal"/>
        <w:ind w:left="5760" w:firstLine="720"/>
        <w:rPr>
          <w:rFonts w:ascii="Garamond" w:hAnsi="Garamond" w:cs="Garamond"/>
          <w:color w:val="000000"/>
          <w:sz w:val="32"/>
          <w:szCs w:val="32"/>
          <w:highlight w:val="yellow"/>
        </w:rPr>
      </w:pPr>
      <w:r>
        <w:rPr>
          <w:rFonts w:cs="Garamond" w:ascii="Garamond" w:hAnsi="Garamond"/>
          <w:color w:val="000000"/>
          <w:sz w:val="32"/>
          <w:szCs w:val="32"/>
          <w:highlight w:val="yellow"/>
        </w:rPr>
      </w:r>
    </w:p>
    <w:p>
      <w:pPr>
        <w:pStyle w:val="Normal"/>
        <w:ind w:left="5760" w:firstLine="720"/>
        <w:rPr>
          <w:rFonts w:ascii="Garamond" w:hAnsi="Garamond" w:cs="Garamond"/>
          <w:color w:val="000000"/>
          <w:highlight w:val="yellow"/>
        </w:rPr>
      </w:pPr>
      <w:r>
        <w:rPr>
          <w:rFonts w:cs="Garamond" w:ascii="Garamond" w:hAnsi="Garamond"/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Č.j.: 17/2018                                                                                               Dne: 3.12.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ěc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Žádost o poskytnutí informace podle zákona č. 106/1999 Sb. - odpově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Žadatel: XXXXXXXXX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Znění žádosti ze dne 23.11.2018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Jakým způsobem zajišťuje Povinný subjekt výkon pověřence pro ochranu osobních údajů? (pomocí zaměstnance nebo externího subjektu?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Pokud pomocí externího poskytovatele, </w:t>
      </w:r>
      <w:r>
        <w:rPr>
          <w:b/>
          <w:color w:val="000000"/>
        </w:rPr>
        <w:t>kdo konkrétně je tímto poskytovatelem?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dpověď: výkon pověřence pro ochranu osobních údajů zajišťuje externí pracovník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. Tomáš Pavelka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Jaký je způsob a výše odměňování za poskytování služeb pověřence?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Odpověď: odměna je sjednána jako měsíční paušální platba ve výši 1.089 Kč, implementace Obecného nařízení k ochraně osobních údajů byla ve výši 10 890 Kč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Kolik finančních prostředků obdržel pověřenec v souvislosti s výkonem své funkce od Povinného subjektu, a to ode dne účinnosti GDPR, tj. od 25. 5. 2018, do data přijetí této žádosti?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Odpověď: 15 519 Kč.</w:t>
      </w:r>
    </w:p>
    <w:p>
      <w:pPr>
        <w:pStyle w:val="Normal"/>
        <w:spacing w:lineRule="auto" w:line="276"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gr. Kateřina Coufalová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ředitelk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9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</w:t>
      </w:r>
    </w:p>
    <w:sectPr>
      <w:type w:val="nextPage"/>
      <w:pgSz w:w="11906" w:h="16838"/>
      <w:pgMar w:left="1247" w:right="102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3:00Z</dcterms:created>
  <dc:creator>Fiala Ondrej</dc:creator>
  <dc:description/>
  <dc:language>en-US</dc:language>
  <cp:lastModifiedBy>reditel</cp:lastModifiedBy>
  <dcterms:modified xsi:type="dcterms:W3CDTF">2018-12-03T13:13:00Z</dcterms:modified>
  <cp:revision>2</cp:revision>
  <dc:subject/>
  <dc:title/>
</cp:coreProperties>
</file>